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eastAsia="Calibri"/>
          <w:sz w:val="24"/>
          <w:szCs w:val="24"/>
          <w:lang w:eastAsia="en-US"/>
        </w:rPr>
        <w:t xml:space="preserve">«Поддержка казачьих обществ в Октябрьском районе» </w:t>
      </w:r>
      <w:r>
        <w:rPr>
          <w:sz w:val="24"/>
          <w:szCs w:val="24"/>
        </w:rPr>
        <w:t xml:space="preserve"> за отчетный период</w:t>
        <w:br/>
        <w:t>9 месяцев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276"/>
        <w:gridCol w:w="1418"/>
        <w:gridCol w:w="1701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276"/>
        <w:gridCol w:w="1418"/>
        <w:gridCol w:w="1701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rStyle w:val="255pt"/>
                <w:i w:val="false"/>
                <w:sz w:val="22"/>
                <w:szCs w:val="22"/>
              </w:rPr>
              <w:t>Муниципальная программа: «Поддержка казачьих обществ в Октябр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Улучшение условий для привлечения членов казачьих обществ к несению государственной и и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,0</w:t>
            </w:r>
          </w:p>
        </w:tc>
      </w:tr>
      <w:tr>
        <w:trPr>
          <w:trHeight w:val="2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условий для привлечения членов казачьих обществ к несению государственной и иной службы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Октябрьского района Ростовской области в лице сектора по казачеству и связям с общественными организациям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ля привлечения членов казачьих обществ к несению государственной и и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1.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"Создание необходимых условий для развития  государственной и иной службы казачества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Октябрьского района Ростовской области в лице сектора по казачеству и связям с общественными организациям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,6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2.  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Октябрьского района Ростовской области в лице сектора по казачеству и связям с общественными организациям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4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одпрограммы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дминистрации Октябрьского района </w:t>
              <w:br/>
              <w:t xml:space="preserve"> Вакарин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.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2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Ростовской области в лице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количества образовательных учреждений со статусом «Каза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военно-спортивному воспитанию молодеж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Ростовской области в лице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одпрограммы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обязательств по финансированию оказа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Повышение уровня патриотического воспитания и военно-спортивной подготовк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единства российской нации и этнокультурное развитие народов в Октябр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культуры Администрации Октябрьского района </w:t>
              <w:br/>
              <w:t>Бессараб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единства российской нации и этнокультурное развитие народов, гармонизация межэтнических отношений, более широкий охват жителей, гостей, детей и подростков Октябрьского района программой изучения национальных культур и народов проживающих на территории Дон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ектор по казачеству и связям с общественными организациями Администрации Октябрьского района </w:t>
              <w:br/>
              <w:t>(з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ведующий сектором по казачеству и связям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общественными организациями Администрации Октябрьского района </w:t>
              <w:br/>
              <w:t>А.Ф. Голощап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/>
            </w:pPr>
            <w:r>
              <w:rPr/>
              <w:t>Укрепление единства российской нации и этнокультурное развитие народов проживающих на территории Октябрь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азачеству и связям с общественными организациями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/>
            </w:pPr>
            <w:r>
              <w:rPr/>
              <w:t>Улучшение условий для привлечения членов казачьих обществ к несению государственной и иной службы и привлечение членов казачьих обществ к несению государственной и и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  <w:br/>
              <w:t>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rFonts w:eastAsia="Calibri"/>
                <w:bCs/>
                <w:spacing w:val="2"/>
                <w:lang w:eastAsia="en-US"/>
              </w:rPr>
            </w:pPr>
            <w:r>
              <w:rPr>
                <w:rFonts w:eastAsia="Calibri"/>
                <w:bCs/>
                <w:spacing w:val="2"/>
                <w:lang w:eastAsia="en-US"/>
              </w:rPr>
              <w:t>Увеличение количества образовательных организаций, и повышение качества образовательного процесса в образовательных организациях со статусом «Каза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  <w:br/>
              <w:t>Октябрь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rFonts w:eastAsia="Calibri"/>
                <w:bCs/>
                <w:spacing w:val="2"/>
                <w:lang w:eastAsia="en-US"/>
              </w:rPr>
            </w:pPr>
            <w:r>
              <w:rPr>
                <w:rFonts w:eastAsia="Calibri"/>
                <w:bCs/>
                <w:spacing w:val="2"/>
                <w:lang w:eastAsia="en-US"/>
              </w:rPr>
              <w:t>Укрепление общероссийского гражданского единства, формирование общероссийской гражданской идентичности у жителе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96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,0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едующий сектором по казачеству и связям</w:t>
      </w:r>
    </w:p>
    <w:p>
      <w:pPr>
        <w:pStyle w:val="Normal"/>
        <w:widowControl w:val="false"/>
        <w:autoSpaceDE w:val="false"/>
        <w:ind w:right="-284" w:firstLine="284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 общественными организациями    </w:t>
        <w:tab/>
        <w:tab/>
        <w:tab/>
        <w:tab/>
        <w:tab/>
        <w:tab/>
        <w:tab/>
        <w:tab/>
        <w:tab/>
        <w:tab/>
        <w:tab/>
        <w:tab/>
        <w:tab/>
        <w:t>А.Ф.Голощап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55pt">
    <w:name w:val="Основной текст (2)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1:00Z</dcterms:created>
  <dc:creator>user</dc:creator>
  <dc:description/>
  <dc:language>en-US</dc:language>
  <cp:lastModifiedBy>user</cp:lastModifiedBy>
  <cp:lastPrinted>2020-07-18T10:42:00Z</cp:lastPrinted>
  <dcterms:modified xsi:type="dcterms:W3CDTF">2024-10-31T09:21:00Z</dcterms:modified>
  <cp:revision>2</cp:revision>
  <dc:subject/>
  <dc:title/>
</cp:coreProperties>
</file>